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71704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2.2020</w:t>
        <w:tab/>
        <w:tab/>
        <w:tab/>
        <w:tab/>
        <w:tab/>
        <w:t>Нетішин</w:t>
        <w:tab/>
        <w:tab/>
        <w:t xml:space="preserve">                      № 69/4479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иконання у 2019 році Програми забезпечення національної безпеки в            м.Нетішин на 2018-2020 роки</w:t>
      </w:r>
    </w:p>
    <w:p>
      <w:pPr>
        <w:pStyle w:val="Normal"/>
        <w:ind w:right="53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1 грудня 2018 року № 48/3391 «Про порядок розроблення та виконання міських цільових програм»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ічний (проміжний) звіт про виконання у 2018 році Програми забезпечення національної безпеки в м. Нетішин на 2018-2020 роки, затвердженої рішенням тридцять сьомої сесії Нетішинської міської ради            VIІ скликання від 21 грудня 2017 року № 37/2073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                                        </w:t>
        <w:tab/>
        <w:tab/>
        <w:tab/>
        <w:t xml:space="preserve">   Олександр СУПРУНЮК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 рішення 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 № 69/4479</w:t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Щорічний (проміжний) звіт про виконання у 2019 роц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національної безпеки в м. Нетіши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18-2020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да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забезпечення національної безпеки в місті Нетішин на                          2018-2020 роки (далі - програма) розроблена відповідно до Конституції України, Законів України «Про місцеве самоврядування в Україні», «Про основи національної безпеки України», «Про інформаційну безпеку України», «Про Службу безпеки України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Метою програми є удосконалення оперативно-службової діяльності відділу в м. Нетішин Управління Служби безпеки України у Хмельницькій області, покращення взаємодії з іншими правоохоронними органами, органами місцевого самоврядування, громадськими формуваннями та трудовими колективами міста щодо забезпечення державної безпеки, матеріально-технічного забезпечення підрозділу з метою покращення ефективності його роботи та мобільності у запобіганні, реагуванні і недопущені можливих злочинів та проявів тероризму в міст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роботи, спрямованої на виявлення і припинення корупційних діянь, одержання неправомірної вигоди та інших зловживань посадовими і службовими особами органів державної виконавчої влади, органів місцевого самоврядування, бюджетних установ на території міста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недопущення дестабілізації суспільно-політичної ситуації в державі, сприяння органам місцевого самоврядування у підтримці загальнодержавної злагоди та громадського миру, консолідації суспільства та формування структур демократичних інститутів в державі і органах влади на місця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збереження та посилення рівня захисту відомостей, що містять державну таємницю, яка обробляється в органах державної виконавчої влади, органах місцевого самоврядування, підприємствах та організаціях міста або відносяться до службової інформ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організацію та забезпечення ефективної протидії можливим терористичним загрозам у місцях масового перебування людей, вразливих промислових об’єктів, підприємств життєзабезпечення, транспортної інфраструктури тощ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міжгалузевих засідань і нарад з координації зусиль, аналізу та уточнення стратегії заходів щодо боротьби з організованою злочинною діяльністю та корупцією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та контроль за виконанням програми здійснює виконавчий комітет Нетішинської міської ради, УСБУ у Хмельницькій області та відділ в м.Нетішин УСБУ у Хмельниц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Виконання завдань і заходів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ході виконання передбачених програмою завдань за матеріалами відділу в м.Нетішин УСБУ у Хмельницькій області упродовж 2019 року проведено 29 попереджувально-профілактичних заходів, складено                       3 адміністративних протоколів про порушення законодавства у сфері охорони державної таємниці (3 особи притягнуто до адміністративної відповідальності), розпочато досудових розслідувань у 6-ти кримінальних провадженнях, оголошено про підозри у вчиненні злочинів 3 особам, засуджено 1 особу, повернено до зведеного бюджету України 35,8 тис. грн., попереджено нанесення збитків інтересам держави у розмірі близько 609,7 тис.грн, направлено 38 письмових повідомлень на адресу керівників органів місцевого самоврядування, правоохоронних та контролюючих органів з актуальних питань забезпечення державної безпе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ами відділу проводилась профілактична робота, спрямована  на недопущення дестабілізації суспільно-політичної ситуації в місті, підтримку загальнодержавної злагоди та громадського порядку, консолідації суспільства та формування структур демократичних інститутів на місця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проведено 2 спеціальні антитерористичні тренування із закладенням муляжів вибухових пристрої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із реалізації програми дали можливіст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зити загальний рівень загроз інтересам держави, зменшити вплив їх організованих форм на економіку за рахунок створення належних умов для ефективного виконання службових обов’язків працівниками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рівень протиправних проявів на території міста за рахунок покращення мобільності працівників відділ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рівень матеріально-технічного забезпечення відділу в м.Нетішин УСБУ у Хмельниц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тійній основі, співробітники відділу спільно із представниками Нетішинського відділення Шепетівської місцевої прокуратури та Нетішинського відділення поліції Славутського ВП ГУ НП в Хмельницькій області беруть участь  у міжгалузевих засіданнях і координаційних нарадах, спрямованих на уточнення стратегії заходів щодо боротьби з організованою злочинною діяльністю та корупціє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516"/>
        <w:gridCol w:w="1544"/>
        <w:gridCol w:w="1058"/>
        <w:gridCol w:w="961"/>
        <w:gridCol w:w="875"/>
        <w:gridCol w:w="961"/>
        <w:gridCol w:w="905"/>
        <w:gridCol w:w="1724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виконавець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 заходу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обсяги фінансування, тис.грн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і обсяги фінансування, тис.грн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 виконання</w:t>
            </w:r>
          </w:p>
        </w:tc>
      </w:tr>
      <w:tr>
        <w:trPr/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-жет міс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-ре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-жет міс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ші джерел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5" w:right="-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бання комп’ю-терної та оргтехніки, паливо-мастильних матеріалів та інших матеріа-льних цін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-чий комітет Нетішин-ської міської ради, Управління Служби безпеки України в Хмельни-цькій області, відділ в м.Нетішин Управління СБ України у Хмель-ницькій област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ижено загальний рівень загроз інтересам міста, держави, підвищено рівень матеріально-технічного забезпечення відділ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Оцінка ефективності виконання програм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інансово економічне забезпечення програми у 2019 році передбачено        150,0 тис. грн., профінансовано 146,6 тис.грн (використано у повному обсязі)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1309"/>
      </w:tblGrid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19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ий обсяг виділених коштів з бюджету міста, тис.гр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6 600,00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аливно-мастильних матеріалів (бензин марки А-95, л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000 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  <w:lang w:val="uk-UA"/>
              </w:rPr>
              <w:t>Придбання паливно-мастильних матеріалів (дизпаливо, л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50</w:t>
            </w:r>
          </w:p>
        </w:tc>
      </w:tr>
      <w:tr>
        <w:trPr/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идбання інших матеріальних цінностей (оргтехніка, од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Пропозиції щодо забезпечення подальшого виконання прог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ета Програми забезпечення національної безпеки в м. Нетішин на     2018-2020 роки у 2019 році досягнута. Завдання і заходи програми у 2019 році виконан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економічну ситуацію в державі програма потребує продовження фінансування на 2020 рік.</w:t>
      </w:r>
    </w:p>
    <w:p>
      <w:pPr>
        <w:pStyle w:val="Normal"/>
        <w:ind w:left="106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6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6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6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1069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Оксана ЛАТИШЕВА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в м.Нетіш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БУ у Хмельницькій області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7:00Z</dcterms:created>
  <dc:creator>User</dc:creator>
  <dc:description/>
  <cp:keywords/>
  <dc:language>en-US</dc:language>
  <cp:lastModifiedBy>Depviddil</cp:lastModifiedBy>
  <cp:lastPrinted>2020-03-02T13:02:00Z</cp:lastPrinted>
  <dcterms:modified xsi:type="dcterms:W3CDTF">2020-03-02T11:02:00Z</dcterms:modified>
  <cp:revision>9</cp:revision>
  <dc:subject/>
  <dc:title>УКРАЇНА</dc:title>
</cp:coreProperties>
</file>